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/>
      </w:pPr>
      <w:r>
        <w:rPr>
          <w:rFonts w:eastAsia="Times New Roman" w:cs="Garamond" w:ascii="Garamond" w:hAnsi="Garamond"/>
          <w:bCs/>
          <w:sz w:val="28"/>
          <w:szCs w:val="28"/>
          <w:lang w:eastAsia="pl-PL"/>
        </w:rPr>
        <w:t>Warszawa, dnia 15 października 2020r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Akcjonariusze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Mazowieckiej Spółki Mleczarskiej S.A.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INFORMACJA O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DRUGIM WEZWANIU DO ZŁOŻENIA DOKUMENTÓW AKCJI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Działając w imieniu Mazowieckiej Spółki Mleczarskiej S.A. z siedzibą w Warszawie, przy ul. Hożej 51, 00-681 Warszawa, wpisanej do rejestru przedsiębiorców Krajowego Rejestru Sądowego prowadzonego przez Sąd Rejonowy dla m.st. Warszawy w Warszawie XII Wydział Gospodarczy Krajowego Rejestru Sądowego, pod numerem KRS </w:t>
      </w:r>
      <w:r>
        <w:rPr>
          <w:rFonts w:cs="Garamond" w:ascii="Garamond" w:hAnsi="Garamond"/>
          <w:sz w:val="28"/>
          <w:szCs w:val="28"/>
        </w:rPr>
        <w:t>0000483801, posiadającej nadany numer NIP – 7010399415, REGON - 146914899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, w wykonaniu obowiązku wynikającego z art. 16 ust. 1 ustawy z dnia 30 sierpnia 2019 r. o zmianie ustawy – Kodeks spółek handlowych oraz niektórych innych ustaw (</w:t>
      </w:r>
      <w:hyperlink r:id="rId2" w:tgtFrame="_blank">
        <w:r>
          <w:rPr>
            <w:rStyle w:val="InternetLink"/>
            <w:rFonts w:eastAsia="Times New Roman" w:cs="Garamond" w:ascii="Garamond" w:hAnsi="Garamond"/>
            <w:sz w:val="28"/>
            <w:szCs w:val="28"/>
            <w:lang w:eastAsia="pl-PL"/>
          </w:rPr>
          <w:t>Dz. U. z 2019r. poz. 1798</w:t>
        </w:r>
      </w:hyperlink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ze zmianami), wzywa się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 xml:space="preserve">akcjonariuszy 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Mazowieckiej Spółki Mleczarskiej S.A. z siedzibą w Warszawie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, do złożenia w Spółce dokumentów akcji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 terminie do 15 listopada 2020r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 przypadku woli osobistego składania dokumentów wskazuję, iż dokonanie takiej czynności jest możliwe w siedzibie Spółki od poniedziałku do piątku w godzinach od 7.00 do 15.00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Na podstawie złożonych dokumentów sporządzone zostaną wpisy w rejestrze akcjonariuszy, który będzie prowadzony przez </w:t>
      </w:r>
      <w:hyperlink r:id="rId3" w:tgtFrame="_blank">
        <w:r>
          <w:rPr>
            <w:rStyle w:val="InternetLink"/>
            <w:rFonts w:eastAsia="Times New Roman" w:cs="Garamond" w:ascii="Garamond" w:hAnsi="Garamond"/>
            <w:sz w:val="28"/>
            <w:szCs w:val="28"/>
            <w:lang w:eastAsia="pl-PL"/>
          </w:rPr>
          <w:t>Millennium Dom Maklerski S.A.</w:t>
        </w:r>
      </w:hyperlink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ybrany uchwałą Walnego Zgromadzenia Akcjonariuszy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Jednocześnie informuje, iż zgodnie z przepisami w/w ustaw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ezwanie do złożenia dokumentów akcji jest kierowane do akcjonariuszy pięciokrotnie, w odstępie nie dłuższym niż miesiąc i nie krótszym niż dwa tygodni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Spółka udostępnia informację o wezwaniu na stronie internetowej spółki w miejscu wydzielonym na komunikację z akcjonariuszami przez okres nie krótszy niż trzy lata od dnia pierwszego wezwania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ezwanie następuje w sposób właściwy dla zwoływania walnego zgromadzenia spółki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złożenie dokumentów akcji w spółce odbywa się za pisemnym pokwitowaniem wydanym akcjonariuszowi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moc obowiązująca dokumentów akcji wydanych przez spółkę wygasa z mocy prawa z dniem 31 marca 2021r. Z tym samym dniem uzyskują moc prawną wpisy w rejestrze akcjonariusz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po dniu 31 marca 2021r . wobec spółki uważa się za akcjonariusza tylko tę osobę, która jest wpisana do rejestru akcjonariusz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dokument akcji zachowuje moc dowodową wyłącznie w zakresie wykazywania przez akcjonariusza wobec spółki, że przysługują mu prawa udziałowe, do dnia 31 marca 2026r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Jeżeli zgadzają się Państwo, </w:t>
      </w:r>
      <w:r>
        <w:rPr>
          <w:rFonts w:eastAsia="Times New Roman" w:cs="Garamond" w:ascii="Garamond" w:hAnsi="Garamond"/>
          <w:bCs/>
          <w:sz w:val="28"/>
          <w:szCs w:val="28"/>
          <w:lang w:eastAsia="pl-PL"/>
        </w:rPr>
        <w:t>na komunikację w stosunkach ze spółką i podmiotem prowadzącym rejestr akcjonariuszy przy wykorzystaniu poczty elektronicznej, prosimy o wskazanie Państwa adresu poczty elektronicznej na  formularzu zgody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g wzoru załączonego do niniejszego pisma oraz odesłanie podpisanego dokumentu na adres Spółki.</w:t>
      </w:r>
    </w:p>
    <w:p>
      <w:pPr>
        <w:pStyle w:val="Normal"/>
        <w:spacing w:lineRule="auto" w:line="240" w:before="280" w:after="280"/>
        <w:jc w:val="right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Z poważaniem</w:t>
        <w:br/>
        <w:t>Zarząd Mazowieckiej Spółki Mleczarskiej S.A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……………………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., dnia ………………. 2020r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Mazowiecka Spółka Mleczarska S.A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ul. Hoża 51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00-681 Warszaw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świadczenie o zgodzie na komunikację elektroniczną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Ja niżej podpisany/a ………………….., posiadający/a nadany numer PESEL ……………., zam. ……………….., adres poczty elektronicznej ……………., akcjonariusz 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Mazowieckiej Spółki Mleczarskiej S.A. z siedzibą w Warszawie, przy ul. Hożej 51, 00-681 Warszawa, wpisanej do rejestru przedsiębiorców Krajowego Rejestru Sądowego prowadzonego przez Sąd Rejonowy dla m.st. Warszawy w Warszawie XII Wydział Gospodarczy Krajowego Rejestru Sądowego, pod numerem KRS </w:t>
      </w:r>
      <w:r>
        <w:rPr>
          <w:rFonts w:cs="Garamond" w:ascii="Garamond" w:hAnsi="Garamond"/>
          <w:sz w:val="28"/>
          <w:szCs w:val="28"/>
        </w:rPr>
        <w:t>0000483801, posiadającej nadany numer NIP – 7010399415, REGON - 146914899</w:t>
      </w:r>
      <w:r>
        <w:rPr>
          <w:rFonts w:cs="Arial" w:ascii="Garamond" w:hAnsi="Garamond"/>
          <w:sz w:val="28"/>
          <w:szCs w:val="28"/>
        </w:rPr>
        <w:t>, niniejszym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wyrażam zgodę na komunikację ze mną w stosunkach ze spółką i podmiotem prowadzącym rejestr akcjonariuszy tj. Millennium Dom Maklerski S.A. przy wykorzystaniu poczty elektronicznej i wskazuję powyższy adres poczty elektronicznej do tych kontaktów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zyjmuję do wiadomości, iż w/w adres zostanie ujawniony w rejestrze akcjonariuszy oraz że zawiadomienie o terminie Walnego Zgromadzenia może być wysłane do mnie pocztą elektroniczną na wyżej wskazany adres chyba, że wskażę inny adres poczty elektronicznej do dokonywania zawiadomie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rok/2019/pozycja/1798" TargetMode="External"/><Relationship Id="rId3" Type="http://schemas.openxmlformats.org/officeDocument/2006/relationships/hyperlink" Target="https://millenniumdm.eu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8:00Z</dcterms:created>
  <dc:creator>USER</dc:creator>
  <dc:description/>
  <dc:language>en-US</dc:language>
  <cp:lastModifiedBy>USER</cp:lastModifiedBy>
  <dcterms:modified xsi:type="dcterms:W3CDTF">2020-10-02T07:19:00Z</dcterms:modified>
  <cp:revision>3</cp:revision>
  <dc:subject/>
  <dc:title/>
</cp:coreProperties>
</file>